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80"/>
        <w:gridCol w:w="2633"/>
        <w:gridCol w:w="3091"/>
        <w:gridCol w:w="6483"/>
      </w:tblGrid>
      <w:tr>
        <w:trPr>
          <w:trHeight w:val="225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0B3B2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Příjmení a jméno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0B3B2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E_mail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0B3B2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olba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0B3B2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18"/>
                <w:szCs w:val="18"/>
                <w:lang w:eastAsia="cs-CZ"/>
              </w:rPr>
              <w:t>Příspěvek uchazeče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Bulvasová Ale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Černá Mile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Milena.Cerna@lf3.cuni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Dlouhý Pavel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pavel.dlouhy@lf3.cuni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Doc. MUDr. Pavel Dlouhý působí jako přednosta Ústavu hygieny 3. LF, odborně se zabývá problematikou tuků ve výživě, nutriční epidemiologií a toxikologií. Ve výboru by se tak logicky chtěl angažovat v oblasti dalšího vzdělávání pracovníků v oboru, jakož i v oblasti výživy, pořádat a garantovat odborné akce, podílet se na přípravě a připomínkování odborných stanovisek a legislativy. Jako výzvu vidí zapojení většího počtu mladých kolegů a kolegyň do práce společnosti a modernizaci webových stránek.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Fajfrová Ja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janafajfrova@seznam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, 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Fešar Jaroslav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jaroslav.fesar@seznam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  <w:t xml:space="preserve">Vystudoval jsem obor Veřejné zdravotnictví se zaměřením na epidemiologii a preventivní medicínu. Téměř třicet let působím v oblasti preventivní péče o nohy a veřejného zdraví. Od roku 2012 zastávám funkci prezidenta České podologické společnosti, předtím jsem 10 let vedl profesní spolek s podobným zaměřením. Jsem spoluautorem systému vzdělávání v podologii a organizátorem Odborného kurzu podologie, jediného svého druhu v ČR. V této oblasti také aktivně přednáším a organizuji odborné akce. Jsem jediný soudní znalec v oboru pedikúra a modelace nehtů v ČR. Díky dlouholeté praxi mám bohaté zkušenosti s řízením profesních organizací, mezioborovou spoluprací a prosazováním standardů kvality ve službách. </w:t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  <w:t>Rád bych do výboru přinesl nové podněty v oblasti komunikace a prezentace společnosti směrem k odborné i širší veřejnosti. Velký smysl vidím v tom, aby se Společnost stala více viditelnou a přitažlivou pro mladší generace odborníků. To lze podpořit moderními komunikačními kanály i aktivním zapojením studentů a začínajících odborníků.</w:t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  <w:t>Mou vizí je udržet vysokou odbornou úroveň a tradici, na kterou jsme právem hrdí, a současně nabídnout pružnější a dynamičtější formy spolupráce, které rozšíří členskou základnu a posílí prestiž Společnosti hygieny a komunitní medicíny v dnešní době.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Fiala Jindřich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fialajindrich@seznam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, 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Fiala Zdeněk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fiala@lfhk.cuni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  <w:t>Přes čtyřicet let pracuji v oblasti primární a sekundární prevence. Mým pracovištěm je Ústav preventivního lékařství (dříve Ústav hygieny a preventivního lékařství) na Lékařské fakultě v Hradci Králové. Jsem toxikolog se zaměřením na ochranu veřejného zdraví (hodnocení zdravotních rizik chemických látek). Své znalosti a zkušenosti uplatňuji v pregraduální i postgraduální výuce (doktorský studijní program Preventivní medicína a specializační vzdělávání v Hygieně a epidemiologii) a v souvisejícím výzkumu. V posledních deseti letech se můj pracovní tým věnuje zdravotní problematice expozic nanočásticích. Ve výboru bych mohl participovat v oblasti návrhů modifikace výuky nových lékařů v duchu zásad ochrany a podpory zdraví a v oblasti aktuálních výzkumných témat v oboru hygiena.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Fialová Ja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fialova@med.muni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11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Fošum Matyáš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matyas.fosum@mzcr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Pregraduální a postgraduální vzdělání v ochraně a podpoře zdraví, sociálním lékařství a sociální epidemiologii mě a mou práci orientují ke směřování veřejného zdraví k hlubšímu porozumění sociálním determinant zdraví a jejich strukturálním kořenům, jako jsou nerovnosti v příjmech, vzdělání či bydlení. Profesní zkušenosti z Ministerstva zdravotnictví a působení v mezinárodních skupinách EU, WHO, ECDC, ILO či OSHA mě naučily klást důraz na prevenci, EBM a mezioborovou spolupráci, včetně úzkého napojení na akademické prostředí. Považuji za klíčové zapojovat do tvorby zdravotních politik odborné společnosti, komunity i profesní sdružení podporující zdraví spravedlivým a zejména udržitelným způsobem.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Grivna Michal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m.grivna@uaeu.ac.a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, 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Kazmarová Hele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helena.kazmarova@szu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, 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Králíková Ev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eva.kralikova@lf1.cuni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Podpora neinfekční epidemiologie a důraz na aplikaci adekvátních metodik podle pravidel medicíny založené na důkazech.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Krečmerová Marie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Kurtinová Petr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petra.kurtinova@khszlin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Málek Karel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karelmalek3@gmail.com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Málková Andre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Malka8ar@lfhk.cuni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Müllerová Da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Dana.Mullerova@lfp.cuni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 minulosti byla garantkou Národního Akčního plánu zdravé výživy a Prevence obezity Zdraví 21. I v současnosti se zabývá prevencí obezity na národní úrovni a chce se jí zabývat i do budoucna.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Navrátil David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ing.david.navratil.mba@gmail.com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Denně připomínám důležitost hygienické služby. Teď je čas, abychom byli aktivní, přítomní v médiích a nastavili veřejnou debatu i tam, kde nás dosud nikdo neposlouchal, jinak riskujeme, že na nás společnost zapomene.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Nejedlá Marie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marie.nejedla@lf3.cuni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, 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Petráková Ale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alenapetrakova@gmail.com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Pokorná Ha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Polanská Libuše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hyg.dozor@khsstc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133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Rambousková Jola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jolana.rambouskova@lf3.cuni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Pracuji jako docentka na 3. lékařské fakultě UK, kde vyučuji studenty magisterského i bakalářského studia předměty z oblasti výživy, hygieny výživy a preventivního lékařství. Ve své výzkumné činnosti se věnuji problematice nutričního stavu vulnerabilních skupin populace.</w:t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Mým cílem jako členky výboru je aktivně se podílet na činnosti společnosti a přispět k rozvoji odborných aktivit ve zmiňovaných oblastech. Rád/a bych se zaměřil/a zejména na: podporu odborné diskuze a organizaci společných tematických akcí pro členy společnosti v oblasti výživy, hygieny výživy a preventivního lékařství, propojení vědeckých poznatků s praxí a osvětu v rámci zdravotní gramotnosti, iniciování aktivit zaměřených na prevenci a výživové intervence u vybraných skupin obyvatel (děti, senioři, pacienti s civilizačními onemocněními apod.).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Rážová Jarmil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jarmila.razova@fnmotol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  <w:t xml:space="preserve">MUDr. Jarmila Rážová, Ph.D. vede jako primářka oddělení nemocniční hygieny a epidemiologie Fakultní nemocnice v Motole, které je akreditovaným pracovištěm pro pro postgraduální vzdělávání v základním kmeni hygienicko-epidemiologickém a ve vlastním specializovaném výcviku pro specializační obor Hygiena a epidemiologie. </w:t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  <w:t>Mým cílem jako členky výboru je aktivně se podílet na činnosti SHKM v oblasti postgraduálního vzdělávání a to jak lékařů, tak nelékařských zdravotnických povolání v oblasti hygieny a epidemiologie, podpory veřejného zdraví a zdravotní gramotnosti. Své zkušenosti z předchozí práce a zastávaných pozic na Ministerstvu zdravotnictví, krajských hygienických stanicích a Státním zdravotním ústavu využít k připomínkové činnosti v rámci legislativního procesu dotýkajícího se oblasti veřejného zdraví a propagaci práce hygienické služby a oblasti nemocniční hygieny a epidemiologie.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Richterová Stanislav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srichterova@vozp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Střítecká Ha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stritech@lfhk.cuni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Jako členka výboru Společnosti hygieny a komunitní medicíny bych ráda využila své dlouholeté zkušenosti z preventivní medicíny, zejména v hygieně výživy a edukaci veřejnosti, a cíleně tak posilovat roli prevence. V kontextu rostoucího zájmu o prevenci by měla SHKM zintenzivnit praktickou osvětu napříč všemi tématy našeho oboru. Tím efektivně přispějeme k ochraně a podpoře zdraví populace. Zároveň považuji za důležité, aby společnost pomohla sjednotit a standardizovat stěžejní témata a dovednosti oboru na všech českých lékařských fakultách.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Sýkora Jiří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jirisykora121@gmail.com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ýbor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ěřím, že obor hygieny a veřejného zdraví v České republice potřebuje revitalizaci. Rád bych Společnosti nabídl čerstvou krev a novou perspektivu.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Tihányi Juraj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tihanyi_juraj@yahoo.com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Tomášek Ivan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ivan.tomasek@zuova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4D4D4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ránová Da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dana.vranova@khsolc.cz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18"/>
                <w:szCs w:val="18"/>
                <w:lang w:eastAsia="cs-CZ"/>
              </w:rPr>
              <w:t>Výbor, Revizní komise - nepotvrzeno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a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4fa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44fa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44fa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44fa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44fa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44fa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44fa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44fa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44fa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44f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44f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44fa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44fa0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44fa0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44fa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44fa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44fa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44fa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44fa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44f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44f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4fa0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44fa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4fa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44fa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44fa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44fa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4fa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44fa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44fa0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4f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26</Words>
  <Characters>7005</Characters>
  <CharactersWithSpaces>7874</CharactersWithSpaces>
  <Paragraphs>157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50:00Z</dcterms:created>
  <dc:creator>Marek Petras</dc:creator>
  <dc:description/>
  <dc:language>en-US</dc:language>
  <cp:lastModifiedBy>Jaroslav Fešar</cp:lastModifiedBy>
  <dcterms:modified xsi:type="dcterms:W3CDTF">2025-10-0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