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Název OS; SL: </w:t>
      </w:r>
    </w:p>
    <w:p>
      <w:pPr>
        <w:pStyle w:val="Normal"/>
        <w:rPr/>
      </w:pPr>
      <w:r>
        <w:rPr>
          <w:sz w:val="32"/>
          <w:szCs w:val="32"/>
        </w:rPr>
        <w:t xml:space="preserve">Evidenční číslo organizační složky  ČLS JEP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k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akce: (dat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c akce: (dat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élka trvání: </w:t>
            </w:r>
            <w:r>
              <w:rPr>
                <w:i/>
                <w:iCs/>
                <w:color w:val="000000"/>
                <w:sz w:val="22"/>
                <w:szCs w:val="22"/>
              </w:rPr>
              <w:t>(Počet vyučovacích hodin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apočítává se pouze odborná část akce bez komerčních prezentací, apod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ísto konání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Měst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řadatel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sí být organizační složka ČLS JE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dborný garant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ředseda, místopředseda, vědecký sekretář, atd. organizační složky ČLS JE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hodnocení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yučovací hodina (45 minut) = 1 kred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)  Na všech materiálech (pozvánkách, programech apod.) </w:t>
      </w:r>
      <w:r>
        <w:rPr>
          <w:b/>
          <w:sz w:val="26"/>
          <w:szCs w:val="26"/>
        </w:rPr>
        <w:t xml:space="preserve">musí být uvedeno, že akci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ořádá organizační složka ČLS JEP</w:t>
      </w:r>
      <w:r>
        <w:rPr>
          <w:sz w:val="26"/>
          <w:szCs w:val="26"/>
        </w:rPr>
        <w:t xml:space="preserve">.  Pokud tyto informace nebudou uvedeny na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ateriálech, </w:t>
      </w:r>
      <w:r>
        <w:rPr>
          <w:b/>
          <w:sz w:val="26"/>
          <w:szCs w:val="26"/>
        </w:rPr>
        <w:t xml:space="preserve">musí být jiným způsobem doloženo, že akce probíhá ve spolupráci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 ČLS JEP</w:t>
      </w:r>
      <w:r>
        <w:rPr>
          <w:sz w:val="26"/>
          <w:szCs w:val="26"/>
        </w:rPr>
        <w:t xml:space="preserve">!  Pokud akce není pořádána organizační složkou ČLS JEP, je nut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ntaktovat přímo ČLK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Ke každé žádosti </w:t>
      </w:r>
      <w:r>
        <w:rPr>
          <w:b/>
          <w:sz w:val="26"/>
          <w:szCs w:val="26"/>
        </w:rPr>
        <w:t xml:space="preserve">musí být přiložen originál pozvánky s předběžným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rogramem </w:t>
      </w:r>
      <w:r>
        <w:rPr>
          <w:sz w:val="26"/>
          <w:szCs w:val="26"/>
        </w:rPr>
        <w:t xml:space="preserve">(návrh pozvánky je uveřejněn v následujícím odkazu na </w:t>
      </w:r>
      <w:hyperlink r:id="rId2">
        <w:r>
          <w:rPr>
            <w:rStyle w:val="InternetLink"/>
            <w:sz w:val="26"/>
            <w:szCs w:val="26"/>
          </w:rPr>
          <w:t>www.cls.cz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Na pozvánce musí být zřetelně vytištěna informace: „Vzdělávací akce je pořádá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e Stavovského předpisu  č. 16 ČLK“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V případě, že žádost </w:t>
      </w:r>
      <w:r>
        <w:rPr>
          <w:b/>
          <w:sz w:val="26"/>
          <w:szCs w:val="26"/>
        </w:rPr>
        <w:t xml:space="preserve">nebude  kompletní nebo nebude odpovídat  skutečnosti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nebo nebude přiložen originál pozvánky, žádost nebude dále postoupena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LK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 Pokud OS;SL chce požádat o ohodnocení i u jiné organizace než ČLK, prosíme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označte zřetelně instituci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76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ČAS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eská asociace sester (poplatek od  1.3.2007  - 300,- Kč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VOPZ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vysokoškolsky vzdělaných odborných pracovníků ve zdravotnictví ČR (bez poplatku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>Společnost SZ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r mikrobiologický laborant (bez poplatku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yplněný formulář, pozvánku s programem zašlete na e-mail: </w:t>
    </w:r>
    <w:hyperlink r:id="rId1">
      <w:r>
        <w:rPr>
          <w:rStyle w:val="InternetLink"/>
        </w:rPr>
        <w:t>kotikov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44"/>
        <w:szCs w:val="44"/>
      </w:rPr>
    </w:pPr>
    <w:r>
      <w:rPr/>
      <w:t>Žádost č.</w:t>
    </w:r>
  </w:p>
  <w:p>
    <w:pPr>
      <w:pStyle w:val="Header"/>
      <w:jc w:val="center"/>
      <w:rPr/>
    </w:pPr>
    <w:r>
      <w:rPr>
        <w:b/>
        <w:color w:val="0000FF"/>
        <w:sz w:val="44"/>
        <w:szCs w:val="44"/>
      </w:rPr>
      <w:t>ŽÁDOST organizační složky ČLS JEP</w:t>
    </w:r>
    <w:r>
      <w:rPr/>
      <w:t xml:space="preserve"> </w:t>
    </w:r>
    <w:r>
      <w:rPr>
        <w:b/>
        <w:color w:val="0000FF"/>
        <w:sz w:val="40"/>
        <w:szCs w:val="40"/>
      </w:rPr>
      <w:t>o zařazení akce do registru kontinuálního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ikov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1:00Z</dcterms:created>
  <dc:creator>petra.kotikova</dc:creator>
  <dc:description/>
  <cp:keywords/>
  <dc:language>en-US</dc:language>
  <cp:lastModifiedBy>Petra Kotíková</cp:lastModifiedBy>
  <dcterms:modified xsi:type="dcterms:W3CDTF">2010-11-18T13:08:00Z</dcterms:modified>
  <cp:revision>7</cp:revision>
  <dc:subject/>
  <dc:title>                                                                                                                             Žádost č</dc:title>
</cp:coreProperties>
</file>